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GENTÜMERGEMEINSCHA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HNHAUSANL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40 Wien, Ameisgasse 53-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 O L L M A C H T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/Die Unterzeichnete(n) bevollmächtigt hiermit Herrn /Frau 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ine/unsere Interessen in der Eigentümerversammlung am ……………………… zu vertreten und die Stimme für mich/uns, in Angelegenheiten der ordentlichen und außerordentlichen Verwaltung, auch wenn Sie über die Tagesordnungspunkte hinausgehen, abzuge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isungen an den Vollmachtnehm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am ………………</w:t>
        <w:tab/>
        <w:tab/>
        <w:t>Unterschrift ..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hausanlage: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0:37:00Z</dcterms:created>
  <dc:creator>m.mayrhuber</dc:creator>
  <dc:description/>
  <dc:language>en-US</dc:language>
  <cp:lastModifiedBy>alois</cp:lastModifiedBy>
  <cp:lastPrinted>2008-02-09T01:36:00Z</cp:lastPrinted>
  <dcterms:modified xsi:type="dcterms:W3CDTF">2008-02-09T00:37:00Z</dcterms:modified>
  <cp:revision>2</cp:revision>
  <dc:subject/>
  <dc:title>EIGENTÜMERGEMEINSCHAFT</dc:title>
</cp:coreProperties>
</file>